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碧血洗银枪江湖风云与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洗银枪：江湖风云与隐秘使命</w:t>
      </w:r>
      <w:r>
        <w:rPr>
          <w:sz w:val="32"/>
          <w:szCs w:val="32"/>
        </w:rPr>
        <w:t>&lt;/p&gt;&lt;p&gt;&lt;img src="/static-img/LiEJkXFUIxq7PahwVG2rFzvoNjrzslPJLiyWOrWQuhRAkUwcGqHvF7szEVol9ld7.jpg"&gt;&lt;/p&gt;&lt;p&gt;</w:t>
      </w:r>
      <w:r>
        <w:rPr>
          <w:sz w:val="32"/>
          <w:szCs w:val="32"/>
        </w:rPr>
        <w:t>在古代的中国，武侠世界里充满了传奇和神秘。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就是一部深受江湖人士喜爱的小说，它讲述了一位正义感强烈、手持碧血洗银枪的英雄人物，在复杂多变的社会环境中，以其卓绝的武艺和坚定的信念，揭露黑暗势力，为弱者伸张正义。以下是一些真实案例，展示了这位英雄如何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小说中的一个典型情节开始。主角在一次偶然的情形下发现了一件令人震惊的事实——某个有影响力的家族背后隐藏着一条黑暗的线索。这家人的地位显赫，他们拥有权力，可以操纵整个社会。但是，这不意味着他们是无懈可击的。在一次酒宴上，他巧妙地用智谋揭开了这一切，并以此为契机，对他们进行了一次大规模的手法打击。</w:t>
      </w:r>
      <w:r>
        <w:rPr>
          <w:sz w:val="32"/>
          <w:szCs w:val="32"/>
        </w:rPr>
        <w:t>&lt;/p&gt;&lt;p&gt;&lt;img src="/static-img/-0xjW_9Ny3OyJ7WwZn2MbDvoNjrzslPJLiyWOrWQuhRAkUwcGqHvF7szEVol9ld7.jpg"&gt;&lt;/p&gt;&lt;p&gt;</w:t>
      </w:r>
      <w:r>
        <w:rPr>
          <w:sz w:val="32"/>
          <w:szCs w:val="32"/>
        </w:rPr>
        <w:t>接下来，我们来看看他如何处理与同僚之间的问题。在一次任务执行过程中，一名队友因为贪污而导致计划失败。这名队友被处罚，但主角并没有因此愤怒，而是通过教育和引导，使之反省自己的错误，从而重新回到正确的道路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他如何应对来自外界敌人的挑战。在一次突袭行动中，他遇到了一个非常强大的敌人，那是一个曾经的大侠，现在却被腐败所侵蚀。他使用他的技巧和策略，最终将这个敌人制服，让他明白了道德沦丧后的后果，同时也让周围的人看到了一种新的希望——即使是在最黑暗的时候，也总有一丝光明等待我们去追寻。</w:t>
      </w:r>
      <w:r>
        <w:rPr>
          <w:sz w:val="32"/>
          <w:szCs w:val="32"/>
        </w:rPr>
        <w:t>&lt;/p&gt;&lt;p&gt;&lt;img src="/static-img/4nGVuQwHzATk_TyJMaMReTvoNjrzslPJLiyWOrWQuhRAkUwcGqHvF7szEVol9ld7.jpg"&gt;&lt;/p&gt;&lt;p&gt;</w:t>
      </w:r>
      <w:r>
        <w:rPr>
          <w:sz w:val="32"/>
          <w:szCs w:val="32"/>
        </w:rPr>
        <w:t>最后，我们要提到的是他在保护弱小方面做出的努力。他常常会收留那些遭受压迫的人们，无论他们是什么身份，只要有勇气站出来反抗不公，就能得到他的帮助。他不仅提供物质上的支持，还给予精神上的慰藉，让这些人知道，他们并不孤单，有力量改变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精彩的小说，更是一本关于正义、忠诚与自我完善的心灵指南。它告诉我们，即使身处逆境，也要坚持自己的信念，不断前行，因为只有这样，我们才能真正地实现自我价值，为这个世界带来更好的明天。</w:t>
      </w:r>
      <w:r>
        <w:rPr>
          <w:sz w:val="32"/>
          <w:szCs w:val="32"/>
        </w:rPr>
        <w:t>&lt;/p&gt;&lt;p&gt;&lt;img src="/static-img/K5oPhzjGUvIGkBgvNtmzezvoNjrzslPJLiyWOrWQuhRAkUwcGqHvF7szEVol9ld7.jpg"&gt;&lt;/p&gt;&lt;p&gt;&lt;a href = "/doc/509654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风云与隐秘使命</w:t>
      </w:r>
      <w:r>
        <w:rPr>
          <w:sz w:val="32"/>
          <w:szCs w:val="32"/>
        </w:rPr>
        <w:t>.doc" rel="alternate" download="509654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碧血洗银枪江湖风云与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